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   date/time check with errorlevel         (c) 1995 Horst Schae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WHAT hour | minute | year | month | day | w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.COM checks the current date and time, and returns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you requested as error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ur              0.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ute            0.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ar              0.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th             1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y               1.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day              0 (Sun) .. 6 (S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letter of a keyword will do, except for minute and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t least 2 required). The rest is ignored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ignored. Help info and errorlevel 255 if invalid or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t errorlevel 12 goto MO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w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%%a in (0 1 2 3 4 5 6) do if errorlevel %%a goto DAY_%%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rrorlevel 8 goto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w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rrorlevel 2 goto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t errorlevel 1 goto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This is the first Monday of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17 MAY 199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